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EKSTİL MÜHENDİSLİĞİ BÖLÜM BAŞKANLIĞI’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ölümünüzün …………………………………………………………………………nolu öğrencisiyim.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./…../201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ı Soy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Öğrenci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*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dres*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Doldurulması zorunlu alanlar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1:00Z</dcterms:created>
  <dc:creator>TEKSTİLÇEVRE</dc:creator>
  <dc:description/>
  <dc:language>en-US</dc:language>
  <cp:lastModifiedBy>WIN7</cp:lastModifiedBy>
  <dcterms:modified xsi:type="dcterms:W3CDTF">2012-04-11T11:01:00Z</dcterms:modified>
  <cp:revision>2</cp:revision>
  <dc:subject/>
  <dc:title/>
</cp:coreProperties>
</file>